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What Smell Is This?</w:t>
      </w:r>
    </w:p>
    <w:p>
      <w:pPr>
        <w:pStyle w:val="Normal"/>
        <w:jc w:val="center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Module 4 – The Senses</w:t>
      </w:r>
    </w:p>
    <w:p>
      <w:pPr>
        <w:pStyle w:val="Normal"/>
        <w:jc w:val="center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this activity you will be using your sense of smell to identify different things. There is a collection of unmarked containers that contain different everyday objects that have a distinct smell. Without looking inside you are to smell each container and try to guess what the object may b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ow is a list of these smells. Once you think you have identified each smell, you are to match the label to the correct contain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11436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11436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11436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A</w:t>
        <w:tab/>
        <w:tab/>
        <w:tab/>
        <w:t xml:space="preserve">      B</w:t>
        <w:tab/>
        <w:tab/>
        <w:tab/>
        <w:t xml:space="preserve">      C</w:t>
        <w:tab/>
        <w:tab/>
        <w:tab/>
        <w:t xml:space="preserve">      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28040" cy="11436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11436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11436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11436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color w:val="000000"/>
          </w:rPr>
          <w:br w:type="textWrapping" w:clear="all"/>
        </w:r>
      </w:hyperlink>
      <w:r>
        <w:rPr>
          <w:rFonts w:cs="Arial" w:ascii="Arial" w:hAnsi="Arial"/>
          <w:color w:val="000000"/>
        </w:rPr>
        <w:tab/>
        <w:t xml:space="preserve">      E</w:t>
        <w:tab/>
        <w:tab/>
        <w:tab/>
        <w:t xml:space="preserve">      F</w:t>
        <w:tab/>
        <w:tab/>
        <w:tab/>
        <w:t xml:space="preserve">        G</w:t>
        <w:tab/>
        <w:tab/>
        <w:t xml:space="preserve">       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t out the pictures and glue onto the correct ja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638810" cy="79502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30580" cy="68008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42010" cy="65532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512445" cy="680085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718820" cy="642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734695" cy="852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894715" cy="595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876935" cy="656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au/imgres?imgurl=http://www.theteatable.com/Merchant2/graphics/00000001/gj1l.jpg&amp;imgrefurl=http://www.theteatable.com/Merchant2/merchant.mvc%3FScreen%3DPROD%26Product_Code%3DGJ1L%26Category_Code%3DSaleItems&amp;h=346&amp;w=250&amp;sz=13&amp;hl=en&amp;start=125&amp;tbnid=ewY4hY_z134YDM:&amp;tbnh=120&amp;tbnw=87&amp;prev=/images%3Fq%3Dglass%2Bjar%26start%3D120%26ndsp%3D20%26svnum%3D10%26hl%3Den%26lr%3D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au/imgres?imgurl=http://www.theteatable.com/Merchant2/graphics/00000001/gj1l.jpg&amp;imgrefurl=http://www.theteatable.com/Merchant2/merchant.mvc%3FScreen%3DPROD%26Product_Code%3DGJ1L%26Category_Code%3DSaleItems&amp;h=346&amp;w=250&amp;sz=13&amp;hl=en&amp;start=125&amp;tbnid=ewY4hY_z134YDM:&amp;tbnh=120&amp;tbnw=87&amp;prev=/images%3Fq%3Dglass%2Bjar%26start%3D120%26ndsp%3D20%26svnum%3D10%26hl%3Den%26lr%3D%26sa%3DN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m.au/imgres?imgurl=http://www.theteatable.com/Merchant2/graphics/00000001/gj1l.jpg&amp;imgrefurl=http://www.theteatable.com/Merchant2/merchant.mvc%3FScreen%3DPROD%26Product_Code%3DGJ1L%26Category_Code%3DSaleItems&amp;h=346&amp;w=250&amp;sz=13&amp;hl=en&amp;start=125&amp;tbnid=ewY4hY_z134YDM:&amp;tbnh=120&amp;tbnw=87&amp;prev=/images%3Fq%3Dglass%2Bjar%26start%3D120%26ndsp%3D20%26svnum%3D10%26hl%3Den%26lr%3D%26sa%3D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com.au/imgres?imgurl=http://www.theteatable.com/Merchant2/graphics/00000001/gj1l.jpg&amp;imgrefurl=http://www.theteatable.com/Merchant2/merchant.mvc%3FScreen%3DPROD%26Product_Code%3DGJ1L%26Category_Code%3DSaleItems&amp;h=346&amp;w=250&amp;sz=13&amp;hl=en&amp;start=125&amp;tbnid=ewY4hY_z134YDM:&amp;tbnh=120&amp;tbnw=87&amp;prev=/images%3Fq%3Dglass%2Bjar%26start%3D120%26ndsp%3D20%26svnum%3D10%26hl%3Den%26lr%3D%26sa%3DN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com.au/imgres?imgurl=http://www.theteatable.com/Merchant2/graphics/00000001/gj1l.jpg&amp;imgrefurl=http://www.theteatable.com/Merchant2/merchant.mvc%3FScreen%3DPROD%26Product_Code%3DGJ1L%26Category_Code%3DSaleItems&amp;h=346&amp;w=250&amp;sz=13&amp;hl=en&amp;start=125&amp;tbnid=ewY4hY_z134YDM:&amp;tbnh=120&amp;tbnw=87&amp;prev=/images%3Fq%3Dglass%2Bjar%26start%3D120%26ndsp%3D20%26svnum%3D10%26hl%3Den%26lr%3D%26sa%3DN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com.au/imgres?imgurl=http://www.theteatable.com/Merchant2/graphics/00000001/gj1l.jpg&amp;imgrefurl=http://www.theteatable.com/Merchant2/merchant.mvc%3FScreen%3DPROD%26Product_Code%3DGJ1L%26Category_Code%3DSaleItems&amp;h=346&amp;w=250&amp;sz=13&amp;hl=en&amp;start=125&amp;tbnid=ewY4hY_z134YDM:&amp;tbnh=120&amp;tbnw=87&amp;prev=/images%3Fq%3Dglass%2Bjar%26start%3D120%26ndsp%3D20%26svnum%3D10%26hl%3Den%26lr%3D%26sa%3DN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com.au/imgres?imgurl=http://www.theteatable.com/Merchant2/graphics/00000001/gj1l.jpg&amp;imgrefurl=http://www.theteatable.com/Merchant2/merchant.mvc%3FScreen%3DPROD%26Product_Code%3DGJ1L%26Category_Code%3DSaleItems&amp;h=346&amp;w=250&amp;sz=13&amp;hl=en&amp;start=125&amp;tbnid=ewY4hY_z134YDM:&amp;tbnh=120&amp;tbnw=87&amp;prev=/images%3Fq%3Dglass%2Bjar%26start%3D120%26ndsp%3D20%26svnum%3D10%26hl%3Den%26lr%3D%26sa%3DN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com.au/imgres?imgurl=http://www.theteatable.com/Merchant2/graphics/00000001/gj1l.jpg&amp;imgrefurl=http://www.theteatable.com/Merchant2/merchant.mvc%3FScreen%3DPROD%26Product_Code%3DGJ1L%26Category_Code%3DSaleItems&amp;h=346&amp;w=250&amp;sz=13&amp;hl=en&amp;start=125&amp;tbnid=ewY4hY_z134YDM:&amp;tbnh=120&amp;tbnw=87&amp;prev=/images%3Fq%3Dglass%2Bjar%26start%3D120%26ndsp%3D20%26svnum%3D10%26hl%3Den%26lr%3D%26sa%3DN" TargetMode="External"/><Relationship Id="rId18" Type="http://schemas.openxmlformats.org/officeDocument/2006/relationships/hyperlink" Target="http://images.google.com.au/imgres?imgurl=http://images.overstock.com/f/102/3117/8h/www.overstock.com/images/products/3/P976464.jpg&amp;imgrefurl=http://reviews.overstock.com/9876/966783/reviews.htm&amp;h=300&amp;w=250&amp;sz=10&amp;hl=en&amp;start=7&amp;tbnid=64QYcjA-LEbsjM:&amp;tbnh=116&amp;tbnw=97&amp;prev=/images%3Fq%3Dglass%2Bjar%26svnum%3D10%26hl%3Den%26lr%3D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images.google.com.au/imgres?imgurl=http://www.puretouch.net/Images/Lavendar.jpg&amp;imgrefurl=http://www.puretouch.net/IceChi.htm&amp;h=250&amp;w=200&amp;sz=11&amp;hl=en&amp;start=3&amp;tbnid=J3ASv87feFiASM:&amp;tbnh=111&amp;tbnw=89&amp;prev=/images%3Fq%3Dlavendar%26svnum%3D10%26hl%3Den%26lr%3D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images.google.com.au/imgres?imgurl=http://www.livesuperfoods.com/store/html/large_images/vanilla_beans.jpg&amp;imgrefurl=http://www.livesuperfoods.com/store/agora.cgi/00062/1a&amp;h=321&amp;w=391&amp;sz=42&amp;hl=en&amp;start=1&amp;tbnid=a3BELMh2j6xrhM:&amp;tbnh=101&amp;tbnw=123&amp;prev=/images%3Fq%3Dvanilla%26svnum%3D10%26hl%3Den%26lr%3D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images.google.com.au/imgres?imgurl=http://www.consumerist.com/images/2006/05/chocolate.jpg&amp;imgrefurl=http://www.consumerist.com/consumer/food/&amp;h=934&amp;w=1200&amp;sz=239&amp;hl=en&amp;start=15&amp;tbnid=S2yviwO4PkPaHM:&amp;tbnh=117&amp;tbnw=150&amp;prev=/images%3Fq%3Dchocolate%26svnum%3D10%26hl%3Den%26lr%3D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images.google.com.au/imgres?imgurl=http://upload.wikimedia.org/wikipedia/commons/thumb/c/ca/Espresso-roasted_coffee_beans.jpg/180px-Espresso-roasted_coffee_beans.jpg&amp;imgrefurl=http://en.wikipedia.org/wiki/Coffee_roasting&amp;h=240&amp;w=180&amp;sz=23&amp;hl=en&amp;start=24&amp;tbnid=GmBByAQkHilCpM:&amp;tbnh=110&amp;tbnw=83&amp;prev=/images%3Fq%3Dcoffee%26start%3D20%26ndsp%3D20%26svnum%3D10%26hl%3Den%26lr%3D%26sa%3DN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35:00Z</dcterms:created>
  <dc:creator>Carolyn Dean</dc:creator>
  <dc:description/>
  <cp:keywords/>
  <dc:language>en-US</dc:language>
  <cp:lastModifiedBy>Nyree</cp:lastModifiedBy>
  <dcterms:modified xsi:type="dcterms:W3CDTF">2007-01-24T03:22:00Z</dcterms:modified>
  <cp:revision>4</cp:revision>
  <dc:subject/>
  <dc:title>What Smell Is This</dc:title>
</cp:coreProperties>
</file>